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а за исполнением законов о несовершеннолетних и молодежи» определены основные направления деятельности прокурора: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постоянного надзора за исполнением законов о социальной защите несовершеннолетних, обращая особое внимание на своевременность оказания помощи детям, находящимся в социально опасном положении, детям из малообеспеченных и многодетных семей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сечение фактов жестокого обращения с детьми, физического, психического и сексуального насилия в семьях, воспитательных и образовательных организациях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ение органами и учреждениями системы профилактики, их должностными лицами требований закона о выявлении беспризорных и безнадзорных детей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исполнения законодательства об охране здоровья и жизни несовершеннолетних, оказания им качественных медицинских услуг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 за исполнением органами опеки и попечительства требований законодательства о своевременном выявлении детей-сирот и детей, оставшихся без попечения родителей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ение законодательства об образовании, реализации образовательными организациями прав граждан на общедоступность и бесплатность дошкольного, общего образования и на конкурсной основе бесплатность среднего и высшего профессионального образования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а соблюдения законодательства о защите детей от информации, наносящей вред их здоровью и развитию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от органов дознания и следственных органов неукоснительного соблюдения предусмотренных уголовно-процессуальным законодательством правовых гарантий для несовершеннолетних в ходе досудебного производства по уголовному делу, а также другие направления работ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рокурор обязан своевременно и принципиально реагировать на случаи нарушения прав несовершеннолетних, принимать исчерпывающие правовые меры к их восстановлению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защитная деятельность прокуроров и впредь будет осуществляться в соответствии с реализуемой государственной политикой и исходить из состояния законности в сфере защиты прав и законных интересов дет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АЯ 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БЕЛГОРОД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ГОРОДА БЕЛГОРОД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ЗАЩИТА ПРАВ НЕСОВЕРШЕННОЛЕТНИХ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69748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Белгород, 2024 год</w:t>
      </w:r>
    </w:p>
    <w:p>
      <w:pPr>
        <w:pStyle w:val="Normal"/>
        <w:autoSpaceDE w:val="false"/>
        <w:ind w:firstLine="540"/>
        <w:rPr>
          <w:rFonts w:ascii="Times New Roman" w:hAnsi="Times New Roman" w:eastAsia="DejaVu Sans;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щита прав реб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дна из важнейших задач государства. Государственная политика основывается на обеспечении единства прав и обязанностей, ответственности должностных лиц и граждан за нарушение прав и законных интересов несовершеннолетнего, причинение ему вреда, создает условия для охраны и защиты этих прав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аво на защиту своих прав и законных интересов. Защита прав и законных интересов несовершеннолетнего осуществляется: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ями (лицами, их заменяющими);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ом опеки и попечительства;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курором;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ом.</w:t>
      </w:r>
    </w:p>
    <w:p>
      <w:pPr>
        <w:pStyle w:val="Style19"/>
        <w:ind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ы прокуратуры занимают чрезвычайно важное положение в сфере защиты прав и законных интересов несовершеннолетних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куратура осущест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озащитну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ункцию в отношении, как неопределенного круга несовершеннолетних, так и детей, у которых законные представители отсутствуют либо не выполняют возложенные на них обязанности по воспитанию, содержанию, а соответствующие структуры не уделяют им должного внимания, что нередко приводит к совершению детьми правонарушений и преступлений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 прокурорами разрешаются тысячи обращений, связанных с нарушением прав детей и подростков, проводятся проверки органов и учреждений, работающих с детьми, пресекаются факты незаконных действий чиновников различного уровня, обеспечивается участие в судебных разбирательствах, принимаются меры к восстановлению законности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кур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щищает права и законные интересы ребенка путем: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а за тем, как они соблюдаются, как правило, управомоченными органами;</w:t>
      </w:r>
    </w:p>
    <w:p>
      <w:pPr>
        <w:pStyle w:val="Style19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средственного участия в делах, связанных с защитой прав детей.</w:t>
      </w:r>
    </w:p>
    <w:p>
      <w:pPr>
        <w:pStyle w:val="Style19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 также осуществляет защиту прав несовершеннолетних, рассматривая споры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мостоятельно обраща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их защитой в орган опеки и попечительства, а по достижении возраста 14 лет - в суд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могут осуществлять защиту прав и законных интересов несовершеннолетнего: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лишенные родительских прав;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е, у которых он отобран по решению суда либо органом опеки и попечительства;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признанные недееспособными;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е, чья дееспособность ограничена из-за злоупотребления спиртными напитками или наркотическими средствам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куроры выстраивают свою работу в тесном взаимодействии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полномоченным при Президенте Российской Федерации по правам реб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полномоченными по правам ребенка в субъектах Российской Федерации, органами законодательной и исполнительной власти, местного самоуправл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56205" cy="168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ходя из положений Конвенции ООН о правах ребенка, норм международного права и российского законодательства, закрепляющих приоритет интересов и благосостояния детей во всех сферах жизни общества и государства, приказом Генерального прокурора Российской Федерации «Об организации прокурорского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cols w:num="3" w:space="74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6:00Z</dcterms:created>
  <dc:creator>1</dc:creator>
  <dc:description/>
  <dc:language>en-US</dc:language>
  <cp:lastModifiedBy>User</cp:lastModifiedBy>
  <cp:lastPrinted>2020-06-17T17:43:00Z</cp:lastPrinted>
  <dcterms:modified xsi:type="dcterms:W3CDTF">2024-09-16T11:26:00Z</dcterms:modified>
  <cp:revision>2</cp:revision>
  <dc:subject/>
  <dc:title/>
</cp:coreProperties>
</file>