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ьготы по предоставлению места в МДОУ города Белгород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неочередные и</w:t>
      </w:r>
      <w:r>
        <w:rPr/>
        <w:t xml:space="preserve"> первоочередные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3686"/>
        <w:gridCol w:w="3685"/>
      </w:tblGrid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требуемые для подтверждения  льготы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окур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З от 17.01.1992 г. № 2202-1-ФЗ «О прокуратуре РФ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у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З РФ от 26.06.1992 г. № 3132-1 «О статусе судей в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ов Следственного комитет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28.12.2010 г. № 403-ФЗ «О следственном комитете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работами</w:t>
              </w:r>
            </w:hyperlink>
            <w:r>
              <w:rPr/>
              <w:t xml:space="preserve"> по ликвидации последствий катастрофы на ЧАЭ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З РФ от 15.05.1991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подтверждающее  право на компенсацию и льготы, установленные Законом РФ «О социальной защите граждан, подвергшихся воздействию радиации вследствие катастрофы на ЧАЭС»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ети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АЭ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З РФ от 15.05.1991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подтверждающее  право на компенсацию и льготы, установленные Законом РФ «О социальной защите граждан, подвергшихся воздействию радиации вследствие катастрофы на ЧАЭС»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З РФ от 15.05.1991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подтверждающее  право на компенсацию и льготы, установленные Законом РФ «О социальной защите граждан, подвергшихся воздействию радиации вследствие катастрофы на ЧАЭС»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ети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З РФ от 15.05.1991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подтверждающее  право на компенсацию и льготы, установленные Законом РФ «О социальной защите граждан, подвергшихся воздействию радиации вследствие катастрофы на ЧАЭС»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З РФ от 15.05.1991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подтверждающее  право на компенсацию и льготы, установленные Законом РФ «О социальной защите граждан, подвергшихся воздействию радиации вследствие катастрофы на ЧАЭС»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ети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 - 1987 годах службу в зоне отчуждения; граждан, в том числе военнослужащих и военнообязанных, призванных на военные сборы и принимавших участие в 1988 - 1990 годах в работах по объекту «Укрытие»;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РФ от 15.05.1991 г. № 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подтверждающее  право на компенсацию и льготы, установленные Законом РФ «О социальной защите граждан, подвергшихся воздействию радиации вследствие катастрофы на ЧАЭС»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 (в том числе временно направленных или командированных), принимавших в 1988 - 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АЭС; военнослужащих и военнообязанных, призванных на специальные сборы и привлеченных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проходивших в 1988 - 1990 годах службу в зоне отч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З РФ от 15.05.1991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подтверждающее  право на компенсацию и льготы, установленные Законом РФ «О социальной защите граждан, подвергшихся воздействию радиации вследствие катастрофы на ЧАЭС»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, эвакуированных (в том числе выеха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З РФ от 15.05.1991 г.               № 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подтверждающее  право на компенсацию и льготы, установленные Законом РФ «О социальной защите граждан, подвергшихся воздействию радиации вследствие катастрофы на ЧАЭС»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, выехавших добровольно на новое место жительства из зоны проживания с правом на отселение в 1986 году и в последующие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З РФ от 15.05.1991 г.               № 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, подтверждающее  право на компенсацию и льготы, установленные Законом РФ «О социальной защите граждан, подвергшихся воздействию радиации вследствие катастрофы на ЧАЭС»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погибших (пропавших без вести), умерших, ставших инвалидами сотрудников и военнослужащи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. 1 постановления Правительства РФ от  09.02.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воинской части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Верховного Совета РФ от 27.12.1991 г.               № 2123-1 «О распространении действия закона РСФСР «О социальной защите граждан, подвергшихся воздействию радиации вследствие катастрофы на ЧАЭС» на граждан из подразделений особого рис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воинской части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Ф от 05.05.1992 г. № 431 «О мерах по социальной поддержке сем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рождении или паспорта  детей или  удостоверение многодетной семьи, при достижении старшим ребенком возраста 18 лет – справка с места учебы на очном отделении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 и дети, один из родителей которых является инвали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Ф от 02.10.1992 года № 1157 «О дополнительных мерах государственной поддержки инвали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оеннослужащих по месту жительства их семей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27.05.1998 г. № 76-ФЗ «О статусе военнослужащи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воинской части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, уволенных с военной службы, не позднее месячного срока с момента обращения в муниципальное образовательное учреждени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27.05.1998 г. № 76-ФЗ «О статусе военнослужащи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воинской части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ов полиции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7.02.2011 г. № 3              «О поли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7.02.2011 г. № 3               «О поли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МВД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а полиции, умершего вследствие заболевания, полученного в период прохождения службы в полиции,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7.02.2011 г. № 3              «О поли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МВД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ина РФ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,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7.02.2011 г. № 3              «О поли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МВД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его возможность дальнейшего прохождения службы в полиции,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7.02.2011 г. № 3              «О поли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МВД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находящиеся (находившиеся) на иждивении сотрудника полиции, гражданин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7.02.2011 г. № 3                 « О поли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МВД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и сотрудников органов внутренних дел, не являющихся сотрудниками полиции, и стажеров, которые привлечены к выполнению обязанностей, возложенных на полицию, а также дети лиц, имеющих специальные звания и проходящие службу в войсках национальной гвардии Р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7.02.2011 г. № 3                «О полиции»</w:t>
            </w:r>
          </w:p>
          <w:p>
            <w:pPr>
              <w:pStyle w:val="Normal"/>
              <w:jc w:val="both"/>
              <w:rPr/>
            </w:pPr>
            <w:r>
              <w:rPr/>
              <w:t>ФЗ от 03.07.2016 года                         № 226-ФЗ «О войсках национальной гвардии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, по месту их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трудников, имевших специальные звания и проходивш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чреждения или органа уголовно-исполнительной системы, органа принудительного исполнения РФ, федеральной противопожарной службы Государственной противопожарной службы или таможенного органа РФ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отрудников, умерших вследствие заболевания, полученного в период прохождения службы в учреждениях и органах уголовно-исполнительной системы, имевших специальные звания и проходивш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чреждения или органа уголовно-исполнительной системы, органа принудительного исполнения РФ, федеральной противопожарной службы Государственной противопожарной службы или таможенного органа РФ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 РФ, уволенных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имевших специальные звания и проходивш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, по месту их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чреждения или органа уголовно-исполнительной системы, органа принудительного исполнения РФ, федеральной противопожарной службы Государственной противопожарной службы или таможенного органа РФ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гражданина РФ, имевшего специальное звание и проходившего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чреждения или органа уголовно-исполнительной системы, органа принудительного исполнения РФ, федеральной противопожарной службы Государственной противопожарной службы или таможенного органа РФ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находящиеся (находившиеся) на иждивении сотрудников, имевших специальное звание и проходящ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, а также граждан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чреждения или органа уголовно-исполнительной системы, органа принудительного исполнения РФ, федеральной противопожарной службы Государственной противопожарной службы или таможенного органа РФ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дети, чьи родные братья или сестры уже посещают данное дошкольное учреж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2.12.2019 года № 411-ФЗ  «О внесении изменений в статью 54 Семейного кодекса РФ и статью 67 ФЗ от 29.12.2012 года № 273-ФЗ «Об образовании в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 (брат или сестра) – обучающегося  МДО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8F0AB837B87976D6B0985B83B5A499&amp;req=doc&amp;base=LAW&amp;n=176216&amp;dst=100008&amp;fld=134&amp;REFFIELD=134&amp;REFDST=100068&amp;REFDOC=351238&amp;REFBASE=LAW&amp;stat=refcode%3D16610%3Bdstident%3D100008%3Bindex%3D230&amp;date=29.05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3:00Z</dcterms:created>
  <dc:creator>nglazunova</dc:creator>
  <dc:description/>
  <cp:keywords/>
  <dc:language>en-US</dc:language>
  <cp:lastModifiedBy>Чепурина О.В.</cp:lastModifiedBy>
  <cp:lastPrinted>2020-06-17T10:43:00Z</cp:lastPrinted>
  <dcterms:modified xsi:type="dcterms:W3CDTF">2021-01-19T07:18:00Z</dcterms:modified>
  <cp:revision>43</cp:revision>
  <dc:subject/>
  <dc:title/>
</cp:coreProperties>
</file>